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rand Approval for User-Generated Content (UG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brand approval to utilize user-generated content (UGC) featuring [specific details about the content, e.g., products, campaigns] has been successfully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value of authentic content and are excited to collaborate with you in promoting [Brand Name]. Below are the details of the approved UGC 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Type**: [Photos, videos, testimoni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age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s**: [Social Media Platforms, Websi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ribution Guidelines**: [How to credit the brand, hashta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about this approval. We appreciate your enthusiasm for [Brand Name] and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