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arnest interest in applying to the University of Florida for the [specific program or major] for the [academic year]. I believe that UF's commitment to [mention specific values, programs, or opportunities] aligns perfectly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status, e.g., high school senior, college student], I have demonstrated my passion for [your field of interest] through [briefly mention relevant experiences, achievements, or activities]. My experiences have shaped my desire to further my education at UF, where I hope to [mention specific goal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faculty, resources, or initiatives at UF that interest you] because [explain why these aspects attract you]. I am eager to contribute to and learn from the vibrant community at the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joining UF and contributing to its dynamic academic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