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ransferring to the University of Florida for the [specific semester, e.g., Fall 2024] semester. My name is [Your Name], and I am currently a student at [Current Institution's Name], pursuing a degree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academic journey, I have developed a passion for [specific discipline or interest], and I believe that the University of Florida's [specific program or department] is an ideal environment for me to further my education and growth. The opportunities for [mention specific opportunities like research, internships, or campus activities] at UF align perfectly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urrent Institution's Name], I have [briefly describe your accomplishments, relevant coursework, or experiences]. These experiences have not only strengthened my desire to pursue [Your Major/Career Goal] but have also prepared me to contribute positively to the UF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rticularly drawn to [mention any specific faculty, research projects, or campus organizations at UF that interest you]. I am excited about the prospect of collaborating with esteemed faculty members and engaging with fellow students who share my passion for [your field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transcripts and any additional required information as per the transfer application guidelines. Thank you for considering my application. I look forward to the possibility of contributing to and thriving at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