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rest in applying for admission to the University of Florida for the [intended term, e.g., Fall 2024] semester. I am particularly drawn to UF because of [specific program or feature of the university that interests you], which aligns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[briefly mention relevant achievements, extracurricular activities, or experiences that showcase your skills and commitment]. My passion for [specific subject or activity] has driven me to [mention any relevant projects, volunteer work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University of Florida's strong commitment to [mention any values or programs of UF that resonate with you] offers the perfect environment for me to grow both academically and personally. I am eager to contribute to the campus community through [mention any specific interests, clubs, or activities you hope to participate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explore my potential at the University of Flor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