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University of Florida for the [specific program or major] for the [fall/spring] semester of [year]. I am eager to join a vibrant academic community and contribute to the diverse culture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 and academic achievements. Mention any relevant experiences, extracurricular activities, or personal qualiti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University of Florida's commitment to [mention specific values or opportunities at UF that resonate with you] aligns perfectly with my goals. I am excited about the opportunity to [discuss future aspirations and how UF can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