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sincere interest in applying for admission to the University of Florida for the [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academic background, mentioning your current school, field of study, and any relevant achievements or experiences that relate to your academic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y you are interested in the University of Florida, mentioning specific programs, faculty, or opportunities that align with your goal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reaffirming your enthusiasm for the opportunity to contribute to the UF community and how you see yourself growing academically and personally at th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University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