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the opportunity to apply to the University of Florida for the [intended major/program] program. As an aspiring [your career goal or aspiration], I believe that UF's commitment to [specific aspect of UF that attracts you, e.g., innovation, research, community] aligns perfectly with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journey, I have engaged in [mention relevant experiences, activities, or achievements related to your intended major]. For instance, [provide a specific example of a project, volunteer work, or experience that showcases your interest]. This experience has not only deepened my passion for [your field of interest] but has also equipped me with [mention any skills or lessons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grams, faculty, or opportunities at UF that excite you]. The [specific program or opportunity] resonates with me because [explain why it is important to you and how it fits your aspirations]. I am eager to contribute to and grow within the vibrant community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tential to join the University of Florida and contribute to its rich legacy of [mention any relevant values or contributions]. I look forward to the possibility of becoming a member of the G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