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Florida as an undergraduate student. My interest in [specific program or major] aligns perfectly with the academic opportunities offered at UF, particularly [mention any unique characteristics of the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engaged in various activities that have prepared me for the rigors of college life. [Briefly highlight relevant academic achievements, extracurricular activities, or volunteer work]. These experiences have instilled in me a strong work ethic and a passion for [mention relevant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the vibrant student life at UF, where the diversity of thought and culture fosters an inclusive environment. I am eager to contribute to this community and participate in [mention any specific clubs, organizations, or initiatives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eagerly await the opportunity to become a part of the Gator Nation and contribute to the rich tradition of excellence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