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pecifi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ummer program name] at the University of Florida for the summer of [year]. As a [your current academic status, e.g., high school student, undergraduate student], I am eager to further my education and explore [specific topics or field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related field/area], demonstrated through [briefly mention relevant experiences, coursework, or achievements]. Participating in this program would provide me with invaluable knowledge and skills, as well as the opportunity to collaborate with esteemed faculty and fellow students who share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such as workshops, projects, or faculty members] because [explain why these aspects are significant to you]. I believe that this program would greatly enhance my understanding and help me achieve my future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University of Florida community this summer and contribute positively to the program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