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offered by the University of Florida. As a [Your Year, e.g., high school senior, college freshman] majoring in [Your Intended Major], I am excited about the opportunity to further my education at UF and contribute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about yourself and your academic background. Mention how you learned about the scholarship and why you are appl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Goals and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educational and career goals, and how receiving this scholarship will help you achieve them. Include specific interests or experiences related to your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tracurricular Activities and Community Invol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involvement in extracurricular activities, volunteer work, or leadership positions that demonstrate your commitment to your community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appreciation for the scholarship opportunity and express your eagerness to contribute positively to the University of Florida.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