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dmission to the University of Florida for [specify semester/year]. I am excited about the opportunity to join such a prestigious institution and contribute to its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mention your field of interest or intended major], and I believe that the University of Florida offers the perfect environment for me to further my education and achieve my career goals. Throughout my academic journey, I have maintained a strong commitment to excellence, [briefly mention any relevant achievements, experiences or extracurricular activities that relate to you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University of Florida due to [mention specific programs, faculty, or opportunities that appeal to you], and I believe that my background and skills align well with the values of your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University of Florida community and am eager to further discuss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