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College of Medic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Medical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to the University of Florida College of Medicine for the [specific program/degree] program. As a dedicated and passionate individual pursuing a career in medicine, I am excited about the opportunity to contribute to and learn from the esteemed faculty and diverse community at 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academic background, relevant experiences, and why you are interested in medici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specific interests in UF College of Medicine, including programs, faculty, or research opportunities that align with you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outlining any volunteer work, leadership experiences, or personal anecdotes that highlight your commitment to the field of medicine and patient ca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joining the University of Florida College of Medicine and contributing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AMC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