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Levin College of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9 Villag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to the University of Florida Levin College of Law for the [Fall/Spring] [Year] intake. I have always been passionate about [specific area of law or reason for pursuing law], and I believe that UF Law will provide me with the skills and knowledge necessary to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background, including education and relevant experiences. Mention any internships, volunteer work, or jobs that have shaped your interest in la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F Law because of [specific program, faculty, or opportunity at UF Law], and I am excited about the possibility of contributing to and learning from the diverse community at the Levin College of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