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Honors Program at the University of Florida. As a dedicated student with a passion for [Your Major/Field of Interest], I believe that the Honors Program will provide me with the unique opportunities for academic growth and engagement that I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onsistently challenged myself by enrolling in advanced courses such as [List Relevant Courses], and I have actively participated in [Extracurricular Activities, Community Service, or Work Experience]. These experiences have not only honed my skills in [Specific Skills] but also reinforced my commitment to [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Honors Program due to its emphasis on [Highlight Specific Features of the Program, such as Research Opportunities, Small Class Sizes, etc.]. I am eager to collaborate with fellow like-minded students and faculty who are as passionate about [Your Interest/Field]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the vibrant academic community at the University of Florida and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