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graduate program name] at the University of Florida for the [term, year] intake. I am eager to further my education in [field of study] and believe that your program is the perfect fit for my academic and professional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, e.g., Bachelor's degree in XYZ] from [your undergraduate institution], where I developed a strong foundation in [relevant coursework or experiences]. Throughout my academic journey, I have honed my skills in [related skills or experiences], which I am excited to further explore at 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background, I have gained valuable experience through [internships, research, work experiences]. These experiences have not only equipped me with practical skills but also ignited my passion for [specific area of interest relevant to the program]. I am particularly drawn to [mention any specific faculty, research opportunities, or unique aspects of the program that attract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rospect of contributing to the vibrant academic community at the University of Florida and collaborating with fellow students and faculty. I am confident that my background and motivation will allow me to thrive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