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Dual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Dual Enrollment program at the University of Florida. As a [your current education level, e.g., high school senior], I am eager to enhance my academic journey through the opportunities provided by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been passionate about [your academic interests or career goals], and I believe that participating in the Dual Enrollment program will allow me to engage with college-level coursework while still completing my high school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experiences, achievements, or motivations. Discuss why you wish to attend the University of Florida specifically and how dual enrollment fits into your academic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and growing within the University of Florida community. Thank you for considering my application. I look forward to the opportunity to advance my education through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