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F Business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Flori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inesville, FL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the [specific program name, e.g., MBA program] at the University of Florida's Business School. With a background in [your field/industry] and a passion for [specific interest related to business], I am excited about the opportunity to further my education and enhance my skill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earned my degree in [Your Major]. During my time there, I gained valuable experience in [briefly describe relevant experiences, projects, internships]. These experiences have equipped me with a solid foundation in [relevant skills], which I believe are essential for success in the busines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complishments, I have worked in [your professional experience] at [Company Name]. Through my role as [Your Job Title], I developed [specific skills or projects] that have further motivated my pursuit of an advanced degree. I am particularly drawn to UF Business School's commitment to [specific program strengths, e.g., innovation, leadership development], which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UF community by [describe how you plan to get involved], and I am confident that the knowledge and experiences I gain will empower me to make a significant impact in the field of [your career goal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and grow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