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 Criser 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 Box 11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esville, FL 32611-4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strong interest in applying for admission to the University of Florida for the [Term, Year] semester. I am particularly drawn to [specific program or major] because [brief explanation of your interest in the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high school career, I have engaged in [briefly describe relevant academic achievements, extracurricular activities, and community service]. These experiences have shaped my desire to pursue [your field of interest] and have prepared me for the academic challenges at the University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y academic pursuits, I have also developed skills in [mention any relevant skills or experiences that will contribute to your success at UF]. I believe that these experiences make me a strong candidate for admission and will allow me to contribute positively to the UF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any specific UF faculty, programs, clubs, or initiatives that relate to your interests]. I look forward to the opportunity to participate in [specific activities or organizations at UF that you are excited abou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bring my passion for [your field of interest] to the University of Florida and to take full advantage of the opportunities available on campus. I hope to be a part of such a vibrant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