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-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University of Florida for [intended major/program] for the [upcoming academic year/term]. As a dedicated student with a passion for [specific interest or goal related to major], I believe that UF's strong commitment to [mention relevant characteristic or program at UF] aligns perfectly with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[briefly highlight relevant academic achievements, extracurricular activities, volunteer work, etc.]. I am particularly drawn to UF because [mention specific program, faculty, or opportunities that attract you to UF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opportunity to contribute to the vibrant community at the University of Flor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