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you to [Fighter's Name], a highly skilled mixed martial artist currently competing in the UFC. With a record of [number] wins and [number] losses, [Fighter's Name] has made a significant impact in the [weight class] and is known for [specific skills or fighting sty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ghter's Name] began their training at [gym or training center] and has since honed their skills under the guidance of [coach's name]. Their dedication to the sport is evident through their rigorous training regimen and consistent performance in the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ghter's Name] is not only a talented athlete but also a role model, exhibiting sportsmanship and discipline both inside and outside the cage. With an engaging personality and a strong social media presence, [he/she/they] has garnered a loyal fanbase who support [his/her/their]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Fighter's Name] prepares for [upcoming fight or event details], we believe that you would be highly interested in their story and career. We would be thrilled to arrange an interview or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We look forward to the opportunity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