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gh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ght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ight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extend an invitation for you to participate in an upcoming fight event hosted by [Promotion Name] on [Event Date] at [Venue Name] in [C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vent Name: [Ev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: [Even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ponent: [Oppon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ight Class: [Weight Cla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in Event/Co-Main Event: [Yes/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is matchup will not only showcase your skills but also elevate your standing within the UF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is promotion, we will prov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ght purse: 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vel and accommodation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motional opportunities through our marketing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participation by [Confirmation Date]. Should you require any further information or have questions, feel free to reach out to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mo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