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to compete in the Ultimate Fighting Championship (UFC). I am an experienced mixed martial artist with a strong background in [mention your martial arts disciplines, e.g., Brazilian Jiu-Jitsu, Muay Thai, wrestling], and I am eager to showcase my skills at the highest level of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mention your fight record, e.g., fights won, lost, notable achievements, titles]. Over the years, I have trained diligently under the guidance of esteemed coaches, which has prepared me for the challenges that lie ahead in the U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aintaining a rigorous training regimen and am fully prepared to face any opponent. I believe that my unique fighting style and determination will be an asset to the UFC r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my application material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ight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cent fight foo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edical records and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additional support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represent myself and the UFC with honor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ight Team/Coach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ighting Weight 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Handle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