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FC Promo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represent [Your Company/Organization], an established leader in [Your Industry/Field]. We are excited about the growth and influence of the Ultimate Fighting Championship (UFC) and would like to explore potential sponsorship opportunities for upcom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/Organization], we are dedicated to [briefly describe your company's mission and values]. We believe that partnering with UFC aligns perfectly with our goals and offers unique benefits for both parties. We are eager to support the promotion of martial arts, engage with a passionate fan base, and elevate our brand visibility by being associated with such a prestigiou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interested in [specific sponsorship opportunities you are looking for, e.g., event sponsorship, fighter sponsorship, promotional partnerships, etc.], and we are open to discussing custom sponsorship packages that would meet mutual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our proposal outlining our sponsorship vision, potential benefits, and how we envision collaborating with the UFC. I would appreciate the opportunity to discuss this proposal further and explore how we can make a meaningful part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Logo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