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invite you to an exhilarating night of action at the upcoming UFC fight on [Date] at [Venue]. This promises to be an unforgettable event featuring some of the best fighters in the world, including [Fighter's Name] versus [Fight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even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Date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**: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ckets**: [Details about ticket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n't be the same without you cheering alongside me as we witness the intensity and passion of these incredible athletes. Please let me know if you can make it by [RSVP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an epic night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