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Fighting Championship (UF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F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: Official UFC Fight Contrac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agreement between [Fighter's Name], herein referred to as "Fighter," and the Ultimate Fighting Championship (UFC), herein referred to as "Promotion," regarding the terms and conditions of participation in a professional mixed martial arts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igh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Fight Date:** [Date of F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Location:** [Venue Name, 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Opponent:** [Oppon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tract 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term of this contract shall commence on [Start Date] and shall remain in effect until [End Date] or completion of the specified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ghter shall receive a base purse of [$Amount] for participation in the fight. Additional performance bonuses and sponsorship opportunities shall be detailed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ights and Oblig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ghter agrees to adhere to the fight rules and regulations established by the UFC, including but not limited to weight classes, fight promotion responsibilities, and con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motion agrees to provide necessary medical examinations and insurance as required by UFC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contract may be terminated by either party under specific circumstances, including but not limited to breach of contract, failure to compete, or other specifie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contract shall be governed by the laws of the State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to signify your acceptance of the terms outl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Fighter's Name], hereby accept the terms and conditions as outlined in this fight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ght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ghter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