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MEDI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Headline: Exciting UFC Fight Announcement - [Fighter Names] to Clash on [Date]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] - [Your Organization] is thrilled to announce an electrifying matchup between [Fighter A] and [Fighter B], set to take place on [Date] at [Venue] in [City]. This highly anticipated fight promises to be a showcase of skill, determination, and sportsmanship in the oct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n the fighters, including their records, previous battles, and notable achievements. Highlight any relevant rivalries or storylines leading up to the figh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 can expect a night filled with exhilarating action as [Fighter A] looks to [goal or aspiration], while [Fighter B] aims to [goal or aspiration]. [Add any additional context about the event or what makes this fight spec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 are available now at [Ticket Purchase Link] and can also be purchased at [Venue Box Office or other sales avenues]. Don't miss your chance to witness this unforgettable event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dia inquiries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a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a Conta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a Contac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a Contac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About 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organization, its mission, and any relevant history or accomplishments in the MMA or UFC spa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ocial Media Links or Hashtags for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Ensure to replace placeholders with relevant and specific information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