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Team or 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eam/Gy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preparing for an upcoming fight in the UFC on [Date of Fight]. To ensure I am in peak condition, I am reaching out to invite [Athlete's Name] to participate in a dedicated training camp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ing camp will take place from [Start Date] to [End Date] at [Location]. The focus will be on [specific skills, techniques, and conditioning]. I believe that training alongside [Athlete's Name] will be mutually beneficial, offering both of us the opportunity to elevate our skills and prepare effectively for the challeng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nning a rigorous schedule including [number] of training sessions per week, incorporating [details on types of training, sparring, nutrition, recovery, etc.]. I would love to discuss any potential collaboration and how we can structure the camp to maximize ou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are interested and available to join me for this training experience. I am eager to work together and learn 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FC Fighte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