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an exciting opportunity regarding the upcoming UFC fight scheduled for [Event Date] at [Venue Name] in [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supporter of the fight community, we believe this event will draw significant attention and attendance, making it a prime occasion for ticket sales and promotional activities. We would like to offer you the chance to purchase tickets at [Discount Rate/Exclusive Offer] before they are available to th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ght Card**: [Main Figh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**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**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cket Options**: [Details about seating, pric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purchase or for any questions, please contact me directly at [Your Phone Number] or [Your Email Address]. Ticket availability is limited, so don't miss out on the chance to be part of this thrill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