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icip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Participation in UFC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participate in the upcoming UFC event scheduled for [Date] at [Venue]. This matchup will be a significant event, and we are excited about your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i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nent: 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 Class: [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fight by [Confirmation Deadline]. Additionally, you are required to attend a pre-fight meeting on [Date/Time] for further details and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dditional information, please do not hesitat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firmation and to a thrilling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