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omo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official weigh-in for the upcoming UFC fight, [Event Name], scheduled to take place on [Date] at [Venue Name], [Venu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tigious event will highlight incredible fighters from across the globe, showcasing their dedication and skill in the Octagon. The weigh-in will take place on [Weigh-In Date] at [Weigh-In Time], and we warmly welcome you to join us for this momentou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Feel free to reach out for any additional information or specific requiremen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t this exhilarat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mo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