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fficially announce a highly anticipated matchup for the upcoming UFC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ght Announ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ghters:** [Fighter 1 Name] vs. [Fight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ighters are renowned in the octagon, with impressive records and a history of electrifying performances. [Fighter 1 Name] brings [a brief highlight of their achievements], while [Fighter 2 Name] is known for [a brief highlight of their achievements]. This clash promises to be an unforgettable battle between two elite compet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will be available for purchase starting [Ticket Sale Date] at [Ticket Website/Location]. We encourage fans to secure their seats early, as this fight is sure to sell out quick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fight n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