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F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F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trong endorsement of [Athlete's Name], a fighter in the UFC, who has continually demonstrated exceptional skill, dedication, and sportsmanship in the octagon. As an athlete, [Athlete's Name] embodies the values of hard work and perseverance, making them a perfect representative for [Your Company/Bra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eir career, [Athlete's Name] has not only delivered outstanding performances but has also built a strong rapport with fans. This connection amplifies the potential for partnership, as [he/she/they] has a substantial and engaged follow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collaborating with [Athlete's Name] will significantly enhance our brand visibility and resonate with consumers who value authenticity in endorsements. [He/She/They] is a role model for many and perfectly aligns with our brand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thrilled to explore opportunities for collaboration, including sponsorship, promotional events, and social media campaigns that feature [Athlete's Name]. I am confident this partnership would be mutually beneficial, driving engagement and brand loyal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endorsement. I look forward to discussing this exciting opportunit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