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for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income verification as requested for my tax return for the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information pertaining to my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ition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nual Income:** $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ax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documents, e.g., W-2 forms, 1099 forms, pay stu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have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