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my side hustle income as requested for [specific purpose, e.g., loan application, rental application, etc.]. Below is the relevant information regarding my side busin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Name: [Your Side Hustl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Business: [Description of the nature of your side hus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ddress: [Business Addres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Date you started the side hus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ear/Month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ear/Month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ear/Month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Income from [Start Date] to Present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financial documents, including [list types of documents, e.g., tax returns, bank statements, invoices, etc.], that further support my income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