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lf-Employment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verification of my self-employment income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owner of [Your Business Name], which operates in the [Your Business Industry/Type] sector. I have been self-employed since [Start Date] and my business has generated an average annual income of approximately [Average Annual Income] over the past [Number of Years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view, I have included the following 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nt bank statements from my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it and loss statements for the past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returns for the last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