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condary Incom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verification of secondary income for [Employee/Applicant's Name], who has applied for [specific position, loan, rental, etc.]. To ensure a thorough review of their financial information, we would appreciate your assistance in confirming the details of their secondary income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of secondary income (e.g., freelance, part-time job, rental inc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mount of secondary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 of secondary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documentation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nd the information via email to [your email address] or by mail to the address listed above. We appreciate your prompt response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