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the necessary income verification for my scholarship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Role, e.g., a student at XYZ University] pursuing [Your Major/Field of Study]. To support my application, I have included the required documents detailing my family's income, which includes [briefly outline income sources, e.g., "my parents' employment income, untaxed income, and any other relevant financial inform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"Most recent tax retur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"Pay stubs from the past three months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"Any additional income statements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ation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is scholarship. I truly appreciate the opportunity to be considered for financial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