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ntal income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Owner: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nt(s): [Tenant's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e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e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Ren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the tenant has paid their rent consistently and is in good standing. The total annual rental income from this property is $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