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nsion Incom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erification of my pension income for the purpose of [reason for verification, e.g., loan application, financial aid, etc.]. Below are the details related to my p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nsion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nsion Provider: [Name of Pension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 detailed statement outlining the amount and frequency of my pension income, along with any other pertinent information needed f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Please feel free to contact me at [Your Phone Number] or [Your Email Address] should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