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Incom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the income of [Borrower's Name], who has applied for a loan with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orrow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Borrow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: [Borrower's Employ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Employment Status: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om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Salary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come Sources: [List any additional inco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Monthly Incom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has been employed with us since [start date] and has demonstrated consistent income throughout their employment. Please feel free to contact me directly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