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Investment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verify the investment income of [Investor's Name] for the purpose of [specific reason, e.g., loan application, mortgage approv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has been associated with [Investment Firm/Company Name] since [Date], and their investment portfolio includes the following asse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sset Name or Type] - [Incom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sset Name or Type] - [Incom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sset Name or Type] - [Incom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investment income received by [Investor's Name] during the period of [Start Date] to [End Date] amounts to [Total Income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