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my income as a gig economy worker for the purpose of [state purpose, e.g., applying for a loan, rental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ig work primarily consists of [brief description of your gig work, e.g., ridesharing, freelance writing, delivery services, etc.], and I have been actively engaged in this work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included the following details regarding my inco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verage Monthly Earnings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Income for the past [number] months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forms Used:** [list of platforms, e.g., Uber, Lyft, Upwork, Fiver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provide additional documentation to support my income claims, such as platform statements or tax returns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