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income of [Employee's Name], who has been employed with [Company/Organization Name] since [Start Date] as a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[he/she/they] has an annual income of [Amount] or a monthly income of [Amount]. This income is comprised of [list any relevant components, e.g., salary, bonuses, commissions, etc.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documentation regarding [Employee's Name]'s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