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verify my freelance income for the purpose of [state the purpose, e.g., loan application, rental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working as a freelance [your profession, e.g., graphic designer, writer, etc.] since [start date] and have been successfully providing services to various clients. Below is a summary of my income from freelance projects for the past [duration, e.g., year, six months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lient 1 Name]: [Amount] - [Project Description/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lient 2 Name]: [Amount] - [Project Description/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lient 3 Name]: [Amount] - [Project Description/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e as many client entries as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tal, my freelance income for the specified period amounts to [total amount]. Attached, please find copies of relevant documents, including contracts and invoices, to support this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