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Income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 Name] is employed with [Your Company Name] as a [Job Title]. [He/She/They]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[Employee Name] earns an annual salary of [Salary Amount] or an hourly wage of [Hourly Rate]. [He/She/They] is a full-time employee and works approximately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