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ome Verification for [Contra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income of [Contractor's Name], who has been contracting with [Your 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actor's Name] is currently engaged in [brief description of work or services provided], and their compensation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rly Rate: $[amount] /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Hours Worked per Week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Frequency: [weekly/bi-weekly/month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annual income for [Contractor's Name] is approximately $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