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Support Incom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child support income for [Child's Name], as part of the documentation required for [reason for request, e.g., a court hearing, application for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ild's Name**: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ild's Date of Birth**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se Number**: [Case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stodial Parent**: [Custodial 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on-Custodial Parent**: [Non-Custodial 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viding documentation that verifies the current child support payments, including any relevant details regarding the payment history, amount, and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