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income for the purpose of [reason, e.g., applying for a loan, renting an apartment, etc.]. Below are my account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vide a letter confirming my income, including details such as my job title, employment status, and any pertinent sal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to process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