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ponsorship Letter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isa Authorit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located at [Company Address], hereby wish to sponsor [Employee's Name], who has been offered a position as [Job Title] in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sponsored employe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ngth of Employment: [Duration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ary: [Monthly/Annual Sal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we will take full responsibility for [Employee's Name]'s stay in the UAE during their employment with us. [He/She/They] will comply with all UAE laws and regulations and will maintain proper visa status throughout [his/her/their]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ssistance in facilitating the visa process for [Employee's Name]. Should you require any further information or documentation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