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ourist Visa Suppor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support the visa application of [Visitor's Full Name], who is planning to visit the United Arab Emirates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resident of the UAE and currently living at [Your Address in UAE]. I would like to invite [Visitor's Full Name] to visit me during this period, and I assure you that I will provide all the necessary support, including accommodation and any other assistance required during their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Full Name] is my [relationship to you, e.g., friend, family member], and I will ensure that they comply with all regulations during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my identification and proof of residenc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